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J INTERNATIONAL FINAL DATABASE 2007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6"/>
        <w:gridCol w:w="3060"/>
        <w:gridCol w:w="1728"/>
        <w:gridCol w:w="2340"/>
        <w:gridCol w:w="1260"/>
      </w:tblGrid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C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KNOWLED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IBNE AL-MAMU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431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99713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HASINA AKTER KH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2255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99714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KHASHRU PARVE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1775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99724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SHAMIM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1729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99715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 SAIDUL ISL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011-80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99717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1-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SHAHIDUL AREFIN KH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582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99716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REZAUL KAR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00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99723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ZAKIR HOSSAIN BHUIY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3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99991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SHISH KARMAK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235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99992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OK KUMAR CHAKRABAR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41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4777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I SHAHADAT HOSS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4294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48512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-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HOSNEARA SULTA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815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4850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-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MONJUR QADER AM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26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4919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0423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054927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TIQ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4358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5324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UTASSIR HOSS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159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5297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9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TAHER AHM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5041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5326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8-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NDOKER ASHIK JUBAY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8607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048492356[PS]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9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. MAMUNUR RASH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097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5437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6-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KH SHOHID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1149393</w:t>
            </w:r>
          </w:p>
          <w:p>
            <w:pPr>
              <w:pStyle w:val="Normal"/>
              <w:jc w:val="center"/>
              <w:rPr/>
            </w:pPr>
            <w:r>
              <w:rPr/>
              <w:t>01818112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5762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7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SARUAR AHM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4730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155761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AHBUB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035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363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HIRU MI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29554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585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. SHAMIMA HAS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5291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ASADULL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85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628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1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BUDDIN MAHFU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630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629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6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UL KARI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679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630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HFIQ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64994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631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BUB RASHID KH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552355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674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MUDA LUTFUL HAQ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838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675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EEDUR RAHMAN SIDDQ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137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828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10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HMUDUNNAB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4815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920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-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SHAH AL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343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4611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SHAIDUZZA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2457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849226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FAKHRUL AL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18191427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5138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-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JA SABERUDD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609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5137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CKNOWLED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2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OY KUMAR GH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34834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15136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1-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HANTO KUMAR DUTT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4864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3447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IA NASRE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782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3446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 FERDOUS HOSS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588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3445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IR UDDIN CHOWDHUR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45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3444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6-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ABU SALE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45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3624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-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MA MAHMOO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1362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105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H AMED SARW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9839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106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ZASHIM UDD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788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107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9-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HINUR BHUIY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62252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108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082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306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-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HAT AFROZ MIRZ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978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303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ED MUZAMMEL HAQ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89828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307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NDAKER HAFIZ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82023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308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I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05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309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DHA EMELDA TIGG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6265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394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HABIB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114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395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A PARVE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144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396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-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MUDUR RASHI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4215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588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8-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WANA AZ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70497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590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-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OYA ROY BHATTACHA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9132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589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-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AD SALAM MI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013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668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UJIB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6050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667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IR KUMAR SA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7054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683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12-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NATUL NAYEE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464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706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 SULTANA BEGU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532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705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5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ILA AK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5002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704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4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 JAFAR SHEIKH MUSTAQUE AHM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21415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703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INA SHARMEEN MUZEEB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832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841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XANA KH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9141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4840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-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FIROZ HOSS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7555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621413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DUL ALAM MIA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199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472312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RUL HUD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45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5036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SAIFUL ISL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76547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5069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WARUL ALAM BHUIY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2983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5070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9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SURUL HAQUE MOZUM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016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5192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NURUL AM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440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5193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9-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KAMAL UDDIN AHM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5002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5190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CKNOWLED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NE B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. MOSLEH UDD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182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5027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IDA REZIN MUN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12991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5296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FIQ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10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35295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JATUL JANN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1648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62592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IDUL ISL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2556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62787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2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FIQUR RAHM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dshafiqur@gmail.c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73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67658309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63019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ED ASHRARUL HAQ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441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63238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4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MUDA HOSSAI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2292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63339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OF AHM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20171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63377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-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SHAHINOOR ISLA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30312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263400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7-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AFA KAM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4075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0562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JIT SAH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0660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055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-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M EIAMIN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23046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054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-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EKUZZA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12076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0536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11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 MD. ABDUL MALEQ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105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052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R MD. MAHFUZ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70178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051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-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OFAR JAH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543215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1030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12-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MED SHAFIQUR-E-RABBAN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210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1041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 TAWHID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528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2124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Z BASHER BABL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16437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0993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2-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. SHAMIMUR RAHMA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19406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053182975[P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MUN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ALAM = 57 FILES</w:t>
      </w:r>
    </w:p>
    <w:p>
      <w:pPr>
        <w:pStyle w:val="Normal"/>
        <w:rPr/>
      </w:pPr>
      <w:r>
        <w:rPr>
          <w:b/>
        </w:rPr>
        <w:t>MAMUN = 38 FI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18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TOTAL = 95 FILES IN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6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8:00Z</dcterms:created>
  <dc:creator>Mamun</dc:creator>
  <dc:description/>
  <dc:language>en-US</dc:language>
  <cp:lastModifiedBy>Mamun</cp:lastModifiedBy>
  <dcterms:modified xsi:type="dcterms:W3CDTF">2010-07-20T10:25:00Z</dcterms:modified>
  <cp:revision>65</cp:revision>
  <dc:subject/>
  <dc:title/>
</cp:coreProperties>
</file>